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4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86-52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0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Севертехногаз», Попова АП, </w:t>
        <w:br/>
        <w:t>* года рождения, уроженца *, зарегистрированного и исполняющего обязанности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, находясь по адресу: * должностное лицо – директор общества с ограниченной ответственностью «Севертехногаз» (далее ООО «Севертехногаз») Попов А.П., в нарушение пп. 1-3 п. 2 и п. 3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страховом стаже (подраздел 1.2 раздела 1 Единой формы ЕФС-1)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29 января 2025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Попов А.П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Попова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Севертехногаз» Попова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12/2025 от 12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31 января 2025 года, согласно которому ООО «Севертехногаз» не представлены в установленный законом срок сведения страховом стаже по форме ЕФС-1 раздел 1 подраздел 1.2 за 2024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аховом стаже за 2024 год, которые ООО «Севертехногаз» (регистрационный номер *) представлены в ОСФР по ХМАО-Югре 29 января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2 февраля 2025 года, согласно директором ООО «Севертехногаз» является Попов А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Севертехногаз» Попова А.П.</w:t>
      </w:r>
      <w:r>
        <w:rPr>
          <w:color w:val="000000"/>
          <w:sz w:val="28"/>
          <w:szCs w:val="28"/>
        </w:rPr>
        <w:t xml:space="preserve"> 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пова А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опову А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Севертехногаз» Попова АП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ИК ТОФК- 007162163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263221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